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IRCULAR 002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Sinespaciado"/>
        <w:rPr/>
      </w:pPr>
      <w:r>
        <w:rPr/>
        <w:t>PARA:       Docentes sede principal y sedes de primari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ASUNTO: Actividades de desarrollo Institucional semana comprendida del 16 al 27 de marzo      de 2020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ECHA:     Ibagué, 20 de marzo de 2020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Cordial saludo: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>Atendiendo a la circular 021 del 17 de marzo y demás documentos enviados por el MEN y Secretaria Educación; nos permitimos precisar las tareas que como docentes deben dejar como evidencia del trabajo realizado en estas dos semanas comprendidas del 16 al 27 de marzo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laboración de la prueba formal primer periodo y subir a la plataforma aru.colegiosonline.com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Subir a la plataforma aru.colegiosonline.com los textos descriptivos primer periodo por grado y área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Organización de los planes de área y enviar los avances a 27 de marzo al correo de coordinación sede principal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 xml:space="preserve">Diseño y construcción de guías, orientaciones, herramientas, metodologías flexibles y apoyos pedagógicos que faciliten el uso de recursos digitales y físicos en los procesos de aprendizaje en casa por parte de los niños, niñas y adolescentes a partir del 20 de abril teniendo en cuenta las condiciones de nuestro contexto. 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Hacer uso de la página Institucional: </w:t>
      </w:r>
      <w:hyperlink r:id="rId2">
        <w:r>
          <w:rPr>
            <w:rStyle w:val="InternetLink"/>
          </w:rPr>
          <w:t>www.ieantonioreyesumaña.com</w:t>
        </w:r>
      </w:hyperlink>
      <w:r>
        <w:rPr/>
        <w:t xml:space="preserve"> y en la opción plataforma de notas: aru.colegiosonline.com que se encuentra en la parte superior derecha, debe acceder con su nombre y contraseña y desde el botón </w:t>
      </w:r>
      <w:r>
        <w:rPr>
          <w:b/>
        </w:rPr>
        <w:t>tareas</w:t>
      </w:r>
      <w:r>
        <w:rPr/>
        <w:t>, enviar a los estudiantes: las guías, los talleres, los trabajos y otros documentos pertinentes para su proceso de aprendizaje.</w:t>
      </w:r>
    </w:p>
    <w:p>
      <w:pPr>
        <w:pStyle w:val="Sinespaciado"/>
        <w:ind w:left="1080" w:hanging="0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Otro mecanismo pedagógico digital, es la creación del blog por área y docente donde los estudiantes y padres de familia tendrán la opción de visitar y visualizar en la página Institucional, las tareas o actividades a realizar. Se solicita enviar el enlace del blog a Rectoría.</w:t>
      </w:r>
    </w:p>
    <w:p>
      <w:pPr>
        <w:pStyle w:val="Prrafodelista"/>
        <w:rPr/>
      </w:pPr>
      <w:r>
        <w:rPr/>
      </w:r>
    </w:p>
    <w:p>
      <w:pPr>
        <w:pStyle w:val="Sinespaciado"/>
        <w:ind w:left="1080" w:hanging="0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1080" w:hanging="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n este sentido, les solicito respetuosamente enviar hasta el 26 de marzo, la evidencia correspondiente al numeral 4 del presente documento, al correo de los coordinadores de cada sed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arlos Alberto Urrego Ruiz                                      Myriam Ascensio de Sánchez</w:t>
      </w:r>
    </w:p>
    <w:p>
      <w:pPr>
        <w:pStyle w:val="Sinespaciado"/>
        <w:jc w:val="both"/>
        <w:rPr/>
      </w:pPr>
      <w:r>
        <w:rPr/>
        <w:t>Rector                                                                        Coordinadora</w:t>
      </w:r>
    </w:p>
    <w:p>
      <w:pPr>
        <w:pStyle w:val="Sinespaciado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Sinespaciado"/>
        <w:jc w:val="both"/>
        <w:rPr/>
      </w:pPr>
      <w:r>
        <w:rPr/>
        <w:t xml:space="preserve">                                                                                    </w:t>
      </w:r>
      <w:r>
        <w:rPr/>
        <w:t>Orlando Toro</w:t>
      </w:r>
    </w:p>
    <w:p>
      <w:pPr>
        <w:pStyle w:val="Sinespaciado"/>
        <w:jc w:val="both"/>
        <w:rPr/>
      </w:pPr>
      <w:r>
        <w:rPr/>
        <w:t xml:space="preserve">                                                                                    </w:t>
      </w:r>
      <w:r>
        <w:rPr/>
        <w:t>Coordinador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                                                                                    </w:t>
      </w:r>
      <w:r>
        <w:rPr/>
        <w:t>Orlando Murillo</w:t>
      </w:r>
    </w:p>
    <w:p>
      <w:pPr>
        <w:pStyle w:val="Sinespaciado"/>
        <w:jc w:val="both"/>
        <w:rPr>
          <w:vanish/>
        </w:rPr>
      </w:pPr>
      <w:r>
        <w:rPr/>
        <w:t xml:space="preserve">                                                                                    </w:t>
      </w:r>
      <w:r>
        <w:rPr/>
        <w:t>Coordinador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425" w:top="1418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ra. 4 Sur No. 29-30 Barrio Las Brisas – Teléfono 3002125562 (Provisional)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ieantonioreyesumaña.com</w:t>
      </w:r>
    </w:hyperlink>
    <w:r>
      <w:rPr>
        <w:rFonts w:cs="Arial" w:ascii="Arial" w:hAnsi="Arial"/>
        <w:sz w:val="22"/>
        <w:szCs w:val="22"/>
      </w:rPr>
      <w:t xml:space="preserve"> </w:t>
    </w:r>
    <w:r>
      <w:rPr>
        <w:rStyle w:val="InternetLink"/>
        <w:rFonts w:cs="Arial" w:ascii="Arial" w:hAnsi="Arial"/>
        <w:color w:val="000000"/>
        <w:sz w:val="22"/>
        <w:szCs w:val="22"/>
      </w:rPr>
      <w:t>-</w:t>
    </w:r>
    <w:r>
      <w:rPr>
        <w:rFonts w:cs="Arial" w:ascii="Arial" w:hAnsi="Arial"/>
        <w:sz w:val="22"/>
        <w:szCs w:val="22"/>
      </w:rPr>
      <w:t xml:space="preserve"> Página web: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ieantonioreyesumaña.com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bagué – Tol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Cs w:val="22"/>
      </w:rPr>
    </w:pPr>
    <w:r>
      <w:object w:dxaOrig="5112" w:dyaOrig="5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2pt;margin-top:-2.85pt;width:59.8pt;height:59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1187596" r:id="rId1"/>
      </w:object>
    </w:r>
    <w:r>
      <w:rPr>
        <w:rFonts w:cs="Arial" w:ascii="Arial" w:hAnsi="Arial"/>
        <w:b/>
        <w:szCs w:val="22"/>
        <w:lang w:val="en-US" w:eastAsia="en-US"/>
      </w:rPr>
      <w:t>INSTITUCION EDUCATIVA  TECNICA “ANTONIO REYES UMAÑA”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solución de Aprobación No. 000809 del 14 de marzo del 2018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>Secretaria de Educación Municipal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>Código DANE 173001005733 – NIT: 890.706.280-6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  <w:lang w:val="es-ES_tradnl"/>
      </w:rPr>
    </w:pPr>
    <w:r>
      <w:rPr>
        <w:rFonts w:cs="Arial" w:ascii="Arial" w:hAnsi="Arial"/>
        <w:i/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6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eastAsia="Lucida Sans Unicode"/>
      <w:color w:val="00000A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spacing w:lineRule="atLeast" w:line="100" w:before="0" w:after="120"/>
    </w:pPr>
    <w:rPr>
      <w:rFonts w:eastAsia="Lucida Sans Unicode"/>
      <w:color w:val="00000A"/>
      <w:lang w:val="es-ES"/>
    </w:rPr>
  </w:style>
  <w:style w:type="paragraph" w:styleId="NormalWeb">
    <w:name w:val="Normal (Web)"/>
    <w:basedOn w:val="Normal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eantonioreyesuma&#241;a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32:00Z</dcterms:created>
  <dc:creator>CMINERVA</dc:creator>
  <dc:description/>
  <cp:keywords/>
  <dc:language>en-US</dc:language>
  <cp:lastModifiedBy>Myriam Ascensio</cp:lastModifiedBy>
  <cp:lastPrinted>2015-10-21T19:43:00Z</cp:lastPrinted>
  <dcterms:modified xsi:type="dcterms:W3CDTF">2020-03-21T00:09:00Z</dcterms:modified>
  <cp:revision>6</cp:revision>
  <dc:subject/>
  <dc:title/>
</cp:coreProperties>
</file>